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Cs/>
          <w:color w:val="26282F"/>
          <w:szCs w:val="24"/>
        </w:rPr>
        <w:t>СВЕДЕНИЯ</w:t>
        <w:br/>
        <w:t xml:space="preserve">о доходах, об имуществе и обязательствах имущественного характера муниципальных служащих администрации Ларичихинского сельсовета Тальменского района Алтайского края, их супругов (супруг) и несовершеннолетних детей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за период с 1 января 2017 года по 31 декабря 2017 года</w:t>
      </w:r>
    </w:p>
    <w:tbl>
      <w:tblPr>
        <w:tblW w:w="15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8"/>
        <w:gridCol w:w="1836"/>
        <w:gridCol w:w="8"/>
        <w:gridCol w:w="1698"/>
        <w:gridCol w:w="1276"/>
        <w:gridCol w:w="1134"/>
        <w:gridCol w:w="1766"/>
        <w:gridCol w:w="786"/>
        <w:gridCol w:w="850"/>
        <w:gridCol w:w="915"/>
        <w:gridCol w:w="8"/>
        <w:gridCol w:w="843"/>
        <w:gridCol w:w="8"/>
        <w:gridCol w:w="941"/>
        <w:gridCol w:w="8"/>
        <w:gridCol w:w="1453"/>
        <w:gridCol w:w="8"/>
        <w:gridCol w:w="1701"/>
      </w:tblGrid>
      <w:tr>
        <w:trPr>
          <w:trHeight w:val="804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4" w:right="-1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ind w:left="-64" w:right="-1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4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10" w:right="-129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43" w:right="-5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 годовой доход (руб.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98" w:right="-96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Сведения об источ-никах получения средств, за счет ко-торых совершена сделка (вид приоб-ретенного иму-щества, источники)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64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" w:right="-129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43" w:right="-31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42" w:right="-45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54" w:right="-50" w:firstLine="22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ind w:left="-54" w:right="-50" w:firstLine="22"/>
              <w:contextualSpacing/>
              <w:jc w:val="center"/>
              <w:rPr/>
            </w:pPr>
            <w:r>
              <w:rPr>
                <w:sz w:val="18"/>
                <w:szCs w:val="18"/>
              </w:rPr>
              <w:t>ложе-ния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42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108" w:right="-10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98" w:right="-2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ind w:left="-98" w:right="-2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жения</w:t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4"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менко И.С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10" w:right="-12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3" w:right="-31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51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42" w:right="-45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42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8" w:right="-10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98" w:right="-2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нда Одисей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64"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" w:right="-12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3" w:right="-31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42" w:right="-45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42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8" w:right="-10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98" w:right="-2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4"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 Клименко С.И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" w:right="-12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3" w:right="-31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42" w:right="-45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32" w:right="-4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4" w:right="-14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0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9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64"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" w:right="-12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3" w:right="-31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42" w:right="-45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32" w:right="-4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4" w:right="-14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0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4"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 Клименко С.И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" w:right="-12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3" w:right="-31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42" w:right="-45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32" w:right="-4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4" w:right="-14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0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9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64"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" w:right="-12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3" w:right="-31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42" w:right="-45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32" w:right="-4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4" w:right="-14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0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bookmarkStart w:id="0" w:name="sub_1101"/>
            <w:r>
              <w:rPr>
                <w:sz w:val="18"/>
                <w:szCs w:val="18"/>
              </w:rPr>
              <w:t>2.</w:t>
            </w:r>
            <w:bookmarkEnd w:id="0"/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4"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лоус О.И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" w:right="-12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</w:t>
            </w:r>
          </w:p>
          <w:p>
            <w:pPr>
              <w:pStyle w:val="Normal"/>
              <w:autoSpaceDE w:val="false"/>
              <w:spacing w:before="0" w:after="0"/>
              <w:ind w:left="-10" w:right="-12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3" w:right="-31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353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64" w:right="-108" w:hanging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0" w:right="-129" w:hanging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3" w:right="-31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4" w:right="-108" w:hanging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упруг Билоус А.В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" w:right="-12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3" w:right="-31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885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евроле нива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64" w:right="-108" w:hanging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0" w:right="-129" w:hanging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3" w:right="-31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4" w:right="-108" w:hanging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ын Билоус Д.А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0" w:right="-129" w:hanging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3" w:right="-31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64"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0" w:right="-12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3" w:right="-31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4"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ей Ю.В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" w:right="-12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гла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3" w:right="-31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739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96" w:right="-54" w:hanging="0"/>
              <w:contextualSpacing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4"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 Кирей М.В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" w:right="-12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энерге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3" w:right="-31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309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6" w:right="-14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, Лада Ларг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4"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 Кирей В.М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0" w:right="-12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3" w:right="-31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4"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 Кирей В.М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0" w:right="-12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3" w:right="-31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4"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пенко Т.А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" w:right="-12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гла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3" w:right="-31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95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64"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0" w:right="-12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3" w:right="-31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4"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 Осипенко А.С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" w:right="-12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службы охраны труда и техники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3" w:right="-31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953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5" w:right="-11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 логан, трактор МТЗ-82, трактор МТЗ-82, трактор Т-40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64"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3" w:right="-31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4"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чь </w:t>
            </w:r>
          </w:p>
          <w:p>
            <w:pPr>
              <w:pStyle w:val="Normal"/>
              <w:autoSpaceDE w:val="false"/>
              <w:spacing w:before="0" w:after="0"/>
              <w:ind w:left="-64"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пенко Е.А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3" w:right="-31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3" w:right="-31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851" w:right="782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9:50:00Z</dcterms:created>
  <dc:creator>Глушков</dc:creator>
  <dc:description/>
  <cp:keywords/>
  <dc:language>en-US</dc:language>
  <cp:lastModifiedBy>User</cp:lastModifiedBy>
  <dcterms:modified xsi:type="dcterms:W3CDTF">2018-04-25T01:01:00Z</dcterms:modified>
  <cp:revision>6</cp:revision>
  <dc:subject/>
  <dc:title/>
</cp:coreProperties>
</file>